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FIDAVIT AND WAIVER OF RIGHT OF RESC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, __________________, ___________________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as Tenants in _____________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stomer"), being first duly sworn, hereby depose and sa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ave entered into a $_______________ loa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_______________ Bank and Trust Company, 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 (the "Creditor") on ______________, 19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in a lien, mortgage, or other secu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hereby waive our right to rescind the trans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 of credit is vitally necessary to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afide personal financial emergency, whereby a dela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business days in performance of Creditor's oblig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ransaction will jeopardize our financial welf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anger us and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We hereby waive our right of resciss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under the pains and penalties of perjury this _______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s witnes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orm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